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43325" cy="424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тчёт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лавы администрации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по итогам социально-экономического развития муниципального образования Коськовское сельское поселение Тихвинского муниципального района Ленинградской области за 2023 год и задачах на 2024 год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ось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shd w:fill="FFFFFF" w:val="clear"/>
        <w:ind w:firstLine="709"/>
        <w:jc w:val="center"/>
        <w:rPr>
          <w:bCs/>
          <w:sz w:val="28"/>
        </w:rPr>
      </w:pPr>
      <w:r>
        <w:rPr>
          <w:bCs/>
          <w:sz w:val="28"/>
        </w:rPr>
        <w:t xml:space="preserve">Уважаемые гости, уважаемые жители, уважаемые депутаты 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</w:rPr>
        <w:t>Коськовского сельского поселения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ю вам отчет главы администрации Коськовского сельского поселения Тихвинского муниципального района Ленинградской области «О социально-экономическом развитии муниципального образования Коськовское сельское поселение Тихвинского муниципального района Ленинградской области за 2023 год и о задачах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оськовского сельского поселения выполняет свои полномочия в соответствии с Федеральным и региональным законодательством, Уставом Коськовского сельского поселения, решениями совета депутатов Коськовского сельского поселения, Положением об администрации Коськовского сельского поселения и иными нормативно правовыми ак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ськовского сельского поселения является органом местного самоуправления, осуществляющим исполнительно- распорядительные функции на территории поселения в пределах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справка о поселении на 01.01.2024 год</w:t>
      </w:r>
    </w:p>
    <w:p>
      <w:pPr>
        <w:pStyle w:val="Normal"/>
        <w:rPr/>
      </w:pPr>
      <w:r>
        <w:rPr>
          <w:sz w:val="28"/>
          <w:szCs w:val="28"/>
        </w:rPr>
        <w:t>Площадь поселения - 652 кв.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ит 21 дере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6 – индивидуальных жилых дома, </w:t>
      </w:r>
    </w:p>
    <w:p>
      <w:pPr>
        <w:pStyle w:val="Normal"/>
        <w:jc w:val="both"/>
        <w:rPr/>
      </w:pPr>
      <w:r>
        <w:rPr>
          <w:sz w:val="28"/>
          <w:szCs w:val="28"/>
        </w:rPr>
        <w:t>4 многоквартирных дома (в каждом 36 кварти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– деревня Коськово</w:t>
      </w:r>
    </w:p>
    <w:p>
      <w:pPr>
        <w:pStyle w:val="Normal"/>
        <w:jc w:val="both"/>
        <w:rPr/>
      </w:pPr>
      <w:r>
        <w:rPr/>
        <w:t>Наиболее крупной рекой является река Паша - длина 242 км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08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е количество населения поселения на 01.01.2024 г.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4 человека </w:t>
            </w:r>
            <w:r>
              <w:rPr/>
              <w:t xml:space="preserve">(21 по месту пребывания)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детского населения /до 18 лет/               95 человек (12 прожива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способного населения/ 60/65                               364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старшего возраста/ старше 60/65 лет         195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е 90 лет                                                                                            9 человек</w:t>
              <w:tab/>
              <w:t xml:space="preserve">ПО КАТЕГОРИЯ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тели блокадного Ленинграда    - 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е несовершеннолетние узники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 -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 Ленинградской области -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общего заболевания -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общего заболевания с детства -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е престарелые граждане -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 проживающие пенсионеры -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 /зарегистрированные в ЦЗН/ -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 16 лет - 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диноких матерей -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с детьми-инвалидами -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с опекаемыми детьми - 2 семь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Количество неполных семей - 10 сем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осуществляют свою деятельность следующие предприятия и организации:</w:t>
      </w:r>
      <w:r>
        <w:rPr/>
        <w:t xml:space="preserve">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ЛО Киришское ДРСУ          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УЖКХ» Коськовский участок   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ЖКХ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П «Леноблводоканал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ФПС С-Пб и Ленинградской области поста России Тихвинский почтам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/с Коськово                                 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/с Исаково                                    </w:t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“Коськовская основная общеобразовательная школа” 7 учащихся (2023-2024 учебный год) </w:t>
            </w:r>
          </w:p>
          <w:p>
            <w:pPr>
              <w:pStyle w:val="Normal"/>
              <w:rPr/>
            </w:pPr>
            <w:r>
              <w:rPr/>
              <w:t xml:space="preserve">Дошкольная группа – 1 человек                         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Телипано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Коськовский досуговый центр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дер. Коськово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</w:tr>
      <w:tr>
        <w:trPr>
          <w:trHeight w:val="1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дер. Исаково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</w:tr>
      <w:tr>
        <w:trPr>
          <w:trHeight w:val="1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 работающих: 8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 2023 год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человек умерло; 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о 3 новорожденных;</w:t>
      </w:r>
    </w:p>
    <w:p>
      <w:pPr>
        <w:pStyle w:val="Normal"/>
        <w:jc w:val="both"/>
        <w:rPr/>
      </w:pPr>
      <w:r>
        <w:rPr>
          <w:sz w:val="28"/>
          <w:szCs w:val="28"/>
        </w:rPr>
        <w:t>Прибыло 1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Убыло 13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администрации направлена на развитие всех населенных пунктов, входящих в состав поселения, создание для населения благоприятных условий жизни и трудовой деятельности, удовлетворение их потребностей, обеспечение доступного качественного и достойного уровня жизни граждан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2023 году администрацией поселения рассмотрено обращений (поручений) граждан 408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щее число входящих документов составило</w:t>
        <w:tab/>
        <w:t xml:space="preserve"> </w:t>
      </w:r>
      <w:r>
        <w:rPr>
          <w:bCs/>
          <w:sz w:val="28"/>
          <w:szCs w:val="28"/>
        </w:rPr>
        <w:t>54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ходящие письма (обращения) 517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ыдано справок, выписок из похозяйственных книг- 273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ршено нотариальных действий -25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дано постановлений - 231                                            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Рассмотрено жалоб – 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>Администрация поселения ведет активную работу в рамках своих полномочий, определенных 131- ФЗ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ей ежегодно проводится работа с населением по предупреждению чрезвычайных ситуаций терроризма, экстремизма и гражданской обороне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рганизуется работа по статистическому учету, ведется архивное дело, выполняются функции паспортно-учетного стол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едется воинский учет (на учете в Коськовском сельском поселении состоят 134 человека, 15 призывников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едется большая работа по выявлению и оформлению ранее учтенных объектов недвижимости 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на территории поселения был 1 пожар в д. Коськово (сгорела хоз. постройка). К сожалению, в 2024 году в дер. Коськово уже произошел один пожар, сгорел жилой до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уществляется работа по межведомственному взаимодействию с предприятиями и организациями района и регион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Специалисты администрации помогают гражданам во взаимодействии с комитетом социальной защиты населения Тихвинского района, пенсионным фондом, центром занятости населения. Справочную информацию, телефоны и адреса комитетов и учреждений можно узнать у специалистов администрации, на информационных стендах и официальном сайте поселения. Там же можно ознакомиться с административными регламентами предоставления муниципальных услуг администрацией поселения. Заключено соглашение с многофункциональным центром на оказание 47 услуг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ается доставка продуктов питания и медицинского работника жителям д. Ладвуш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23 года вносились изменения в нормативные правовые акты администрации Коськовского сельского поселения с учетом изменения законодательства РФ, также было рассмотрено 14 протестов и 22 представления Тихвинской городской прокуратуры. Общее количество судебных решений, вынесенных в отношении органов местного самоуправления 2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поселения утвержден План работы по противодействию коррупции на 2021-2024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и Коськовского сельского поселения созданы все условия, отвечающие   требованиям прозрачности и доступности. Активная работа с советом депутатов поселения, взаимодействие с общественными советами, инициативными группами, проведение публичных слушаний и собраний(конференций) граждан, размещение информации в сети Интернет, сотрудничество со средствами массовой информации (районные и областные газеты и телевид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атная численность работников администрации состоит из </w:t>
      </w:r>
      <w:r>
        <w:rPr>
          <w:color w:val="000000"/>
          <w:sz w:val="28"/>
          <w:szCs w:val="28"/>
        </w:rPr>
        <w:t xml:space="preserve">4 муниципальных служащих, одного специалиста </w:t>
      </w:r>
      <w:r>
        <w:rPr>
          <w:sz w:val="28"/>
          <w:szCs w:val="28"/>
        </w:rPr>
        <w:t>и одного 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денежное содержание работников администрации в 2023 году составили 3397,0 тыс. руб., в том числе расходы на денежное содержание муниципальных служащих Коськовского сельского поселения 2863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ое денежное содержание одного работника 36,4 тыс.руб., в том числе муниципального служащего 46,0 тыс.руб.</w:t>
      </w:r>
    </w:p>
    <w:p>
      <w:pPr>
        <w:pStyle w:val="Normal"/>
        <w:rPr/>
      </w:pPr>
      <w:r>
        <w:rPr>
          <w:sz w:val="28"/>
          <w:szCs w:val="28"/>
        </w:rPr>
        <w:t xml:space="preserve">Фонд оплаты труда работников бюджетной сферы Коськовского сельского поселения за 2023 год составил 2849,0 тыс. руб.  Численность человек – 6,0. Среднемесячная заработная плата на одного работника в МУ «Коськовский ДЦ» составила 30,4 тыс. руб.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 муниципального образования Коськовское сельское поселение на 2023 год (с учетом 3 корректировок) был утвержден по доходам в сумме 20418,5 тыс.руб., по расходам в сумме 21176,3 тыс.руб., дефицит бюджета – 757,8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ная часть бюджета на 2023 год была сформирована за счет федеральных, местных налогов и сборов, неналоговых доходов по нормативам, установленными законодательными актами РФ и Ленинградской области, а также за счет безвозмездных поступлений от других бюджетов бюджетной системы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бюджета Коськовского сельского поселения в 2023 году состояли: на 12,6 % (2595,0 тыс.руб) из собственных доходов, из дотаций, субсидий и субвенций из областного бюджета – 39,8% (8205,3 тыс.руб.), из дотаций и прочих межбюджетных трансфертов из районного бюджета – 47,6% (9810,9 тыс.руб.), прочих безвозмездных поступлений – 1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 бюджета по доходам   по Коськовскому сельскому поселению в 2023 году был выполнен на 101,0 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Бюджет Коськовского сельского поселения складывается из следующих видов доход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850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шл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равнении прошлым годом              тыс.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 04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. поступления от испол. имущества (най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каз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25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 5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 00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 других бюджетов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 63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районного бюджет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8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 41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 638,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Доля собственных доходов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620</wp:posOffset>
                </wp:positionH>
                <wp:positionV relativeFrom="paragraph">
                  <wp:posOffset>152400</wp:posOffset>
                </wp:positionV>
                <wp:extent cx="26670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2pt" to="220.55pt,1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год          Доход       Собственный доход     </w:t>
      </w:r>
    </w:p>
    <w:p>
      <w:pPr>
        <w:pStyle w:val="Normal"/>
        <w:rPr/>
      </w:pPr>
      <w:r>
        <w:rPr>
          <w:sz w:val="28"/>
          <w:szCs w:val="28"/>
        </w:rPr>
        <w:t xml:space="preserve">2019г.    16807,0 т.р.       2310,5 (13,7%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г.    23629,7 т.р.       2205,9 (9,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г.    29207,3 т.р.       2917,9 (1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г.     24251,0 т.р.       4598,3 (19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.    20612,7 т.р.       2595,0 (12,6%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бюджета по расходам в 2023 году был исполнен 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7,4% на сумму 20631,6 тыс. руб. при плане 21176,3 тыс. </w:t>
      </w:r>
      <w:r>
        <w:rPr/>
        <w:t>руб.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0"/>
        <w:gridCol w:w="1314"/>
        <w:gridCol w:w="1314"/>
        <w:gridCol w:w="1427"/>
        <w:gridCol w:w="135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сходов в общей сумме расходо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, гражданская обор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7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ичное осве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ьба с борщевик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6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Фактические расходы бюджета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                 2019         2020         2021        2022           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     16504,1    23791,3    29236,9       23969,0      20631,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муниципальных программ поселения в 2023 году произведены следующие рабо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реализации муниципальной программы </w:t>
      </w:r>
      <w:r>
        <w:rPr>
          <w:sz w:val="28"/>
          <w:szCs w:val="28"/>
        </w:rPr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» осуществлены следующие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о разделу реализация закона</w:t>
      </w:r>
      <w:r>
        <w:rPr>
          <w:bCs/>
          <w:sz w:val="28"/>
          <w:szCs w:val="28"/>
        </w:rPr>
        <w:t xml:space="preserve">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</w:t>
      </w:r>
      <w:bookmarkStart w:id="0" w:name="_Hlk62207442"/>
      <w:r>
        <w:rPr>
          <w:sz w:val="28"/>
          <w:szCs w:val="28"/>
          <w:lang w:eastAsia="en-US"/>
        </w:rPr>
        <w:t>Выполнен</w:t>
      </w:r>
      <w:bookmarkEnd w:id="0"/>
      <w:r>
        <w:rPr>
          <w:sz w:val="28"/>
          <w:szCs w:val="28"/>
          <w:lang w:eastAsia="en-US"/>
        </w:rPr>
        <w:t xml:space="preserve"> ремонт фасада здания МУ «Коськовский ДЦ» в дер. Коськово Тихвинского района. Общий объем финансирования мероприятия составил 1221896,00 руб.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из бюджета Ленинградской области в размере 1050400,00 руб.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из бюджета муниципального образования 170996,00 руб.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участие индивидуальных предпринимателей 500,00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 разделу реализация </w:t>
      </w:r>
      <w:r>
        <w:rPr>
          <w:bCs/>
          <w:sz w:val="28"/>
          <w:szCs w:val="28"/>
        </w:rPr>
        <w:t>областного закона</w:t>
      </w:r>
      <w:r>
        <w:rPr/>
        <w:t xml:space="preserve"> </w:t>
      </w:r>
      <w:r>
        <w:rPr>
          <w:bCs/>
          <w:sz w:val="28"/>
          <w:szCs w:val="28"/>
        </w:rPr>
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Мероприя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</w:t>
      </w:r>
      <w:bookmarkStart w:id="1" w:name="_Hlk156833413"/>
      <w:r>
        <w:rPr>
          <w:sz w:val="28"/>
          <w:szCs w:val="28"/>
          <w:lang w:eastAsia="en-US"/>
        </w:rPr>
        <w:t>Обустройство пожарных резервуаров (емкостей) закрытого типа в д. Исаково Тихвинского района Ленинградской области; (538,9 тыс.руб.)</w:t>
      </w:r>
    </w:p>
    <w:p>
      <w:pPr>
        <w:pStyle w:val="Normal"/>
        <w:jc w:val="both"/>
        <w:rPr>
          <w:sz w:val="28"/>
          <w:szCs w:val="28"/>
          <w:lang w:eastAsia="en-US"/>
        </w:rPr>
      </w:pPr>
      <w:bookmarkEnd w:id="1"/>
      <w:r>
        <w:rPr>
          <w:sz w:val="28"/>
          <w:szCs w:val="28"/>
          <w:lang w:eastAsia="en-US"/>
        </w:rPr>
        <w:t>2.  Обустройство пожарных резервуаров (емкостей) закрытого типа в д. Новинка Тихвинского района Ленинградской области; (538,9 тыс.руб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 Ремонт участка дороги в д. Ратилово по ул. Гороховой. (483,1 тыс.руб.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Объем финансирования мероприятий составил 1561000,00 руб.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из бюджета Ленинградской области в размере 1341600,00 руб.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из бюджета муниципального образования 218400,00 руб.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участие индивидуальных предпринимателей 1000,00 руб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рожному хозяйств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боты по ремонту участка дороги в д. Вахрушево по ул. Черемуховая и ул. Луговая на сумму: 371,9 тыс. руб. (с материалами), (за счет средств бюджета поселени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боты по ремонту участка дороги Коково-Середка с добавлением материала (щебень) на сумму: 435,4 тыс. руб., (за счет бюджета Тихвинского района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Работы по благоустройству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обретение ритуальных венков на сумму: 5,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едена акарицидная обработка кладбищ и детских площадок на сумму: 14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ашивание борщевика Сосновского (2 раза) в дер. Коськово, Исаково, Новинка на сумму 10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 Спил опасных деревьев в деревне Коково на сумму 5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Монтаж, ремонт и приобретение светильников уличного освещения в населенных пунктах поселения на общую сумму: 270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работы для постановки на учет земельных участков на сумму 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ы конечно же видели, что за счет средств бюджета Тихвинского района и Ленинградской области в д. Коськово был построен новый школьный стади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ммунальному хозяйств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лось обследование здания котельной, домовой трубы, баков аккумуляторов на сумму 140,0 тыс. руб.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исполнение Решения Тихвинского городского суда в здании МУ «Коськовского Досугового центра» были выполнены работы по капитальному ремонту насосной установки внутреннего пожарного водоснабжения на сумму: 1 502 888,40 руб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Кроме этого, в здании МУ «Коськовский ДЦ» была установлена система оповещения террористической угрозы «ЗВОНАРЬ» на сумму: 496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 2023 году принят и зарегистрирован в министерстве юстиции Устав Коськовского сельского поселения в новой редакции. Стоимость публикации составила 132 000,00 руб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на территории поселения проводится месячник благоустройства населенных пунктов поселения, организуются субботн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держек по выплате заработной платы не было. Расходные обязательства оплачивались своевременно. Просроченной кредиторской задолженности на 01 января 2024 года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течение 2023 года проводились проверки работы администрации контрольно-счетной группой совета депутатов, Комитетом финансов администрации Тихвинского района и другими надзорными органами. Нецелевого использования средств местного бюджета не установлено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ы на 202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решением совета депутатов от 21 декабря 2023 года № 06-17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твержден бюджет Коськовского сельского поселения по доходам в сумме </w:t>
      </w:r>
      <w:r>
        <w:rPr>
          <w:sz w:val="28"/>
          <w:szCs w:val="28"/>
        </w:rPr>
        <w:t>19151,5 тыс. руб., по расходам в сумме 19401,5 тыс. руб., дефицит составляет 25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местного бюджета на 2024 год формируются за счет налоговых и неналоговых поступлений по нормативам, установленным ФЗ, законами ЛО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зы по подакцизным товарам, производимым на территории Российской Федерации – 1261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ДФЛ – по нормативу 257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емельный налог –211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лог на имущество физических лиц – 135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оспошлина 100% – 2,0 тыс. руб.</w:t>
      </w:r>
    </w:p>
    <w:p>
      <w:pPr>
        <w:pStyle w:val="Normal"/>
        <w:rPr/>
      </w:pPr>
      <w:r>
        <w:rPr>
          <w:sz w:val="28"/>
          <w:szCs w:val="28"/>
        </w:rPr>
        <w:t>- доходы, получаемые в виде арендной платы за передачу в возмездное пользование муниципального имущества – 259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найм жилья– 161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безвозмездные поступления от других бюджетов бюджетной системы РФ – 16863,4 тыс. руб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ы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на 2024 год в сумме 19401,5 тыс. 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администрации – 4205,2 тыс. руб.</w:t>
      </w:r>
    </w:p>
    <w:p>
      <w:pPr>
        <w:pStyle w:val="Normal"/>
        <w:rPr/>
      </w:pPr>
      <w:r>
        <w:rPr>
          <w:sz w:val="28"/>
          <w:szCs w:val="28"/>
        </w:rPr>
        <w:t>- другие общегосударственные вопросы – 268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ервный фонд администрации в размере – 30,0 тыс. руб.</w:t>
      </w:r>
    </w:p>
    <w:p>
      <w:pPr>
        <w:pStyle w:val="Normal"/>
        <w:rPr/>
      </w:pPr>
      <w:r>
        <w:rPr>
          <w:sz w:val="28"/>
          <w:szCs w:val="28"/>
        </w:rPr>
        <w:t>- национальная оборона – 168,7 тыс. руб.</w:t>
      </w:r>
    </w:p>
    <w:p>
      <w:pPr>
        <w:pStyle w:val="Normal"/>
        <w:rPr/>
      </w:pPr>
      <w:r>
        <w:rPr>
          <w:sz w:val="28"/>
          <w:szCs w:val="28"/>
        </w:rPr>
        <w:t>- мероприятия по предупреждению и ликвидации ЧС –1086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жное хозяйство –2697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лищное хозяйство - 219,6 тыс. руб. </w:t>
      </w:r>
    </w:p>
    <w:p>
      <w:pPr>
        <w:pStyle w:val="Normal"/>
        <w:rPr/>
      </w:pPr>
      <w:r>
        <w:rPr>
          <w:sz w:val="28"/>
          <w:szCs w:val="28"/>
        </w:rPr>
        <w:t>- коммунальное хозяйство – 1202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– 450,8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а – 6113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бюджетные трансферты –1454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ая политика (на выплату муниципальной пенсии) – 711,7 тыс. руб.</w:t>
      </w:r>
    </w:p>
    <w:p>
      <w:pPr>
        <w:pStyle w:val="Normal"/>
        <w:rPr/>
      </w:pPr>
      <w:r>
        <w:rPr>
          <w:sz w:val="28"/>
          <w:szCs w:val="28"/>
        </w:rPr>
        <w:t>- физическая культура и спорт – 792,9 тыс. ру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муниципальных программ поселения в 2024 году планируется произвести следующие работы: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Normal"/>
        <w:rPr/>
      </w:pPr>
      <w:r>
        <w:rPr>
          <w:sz w:val="28"/>
          <w:szCs w:val="28"/>
          <w:lang w:val="en-US"/>
        </w:rPr>
        <w:t>На реализацию муниципальной программы «Содержание и ремонт дворовых территорий многоквартирных домов, автомобильных дорог общего пользования местного значения в Коськовском сельском   поселении» в проекте бюджета 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предусмотрены ассигнования в сумме  </w:t>
      </w:r>
      <w:r>
        <w:rPr>
          <w:sz w:val="28"/>
          <w:szCs w:val="28"/>
        </w:rPr>
        <w:t xml:space="preserve">2236,8 </w:t>
      </w:r>
      <w:r>
        <w:rPr>
          <w:sz w:val="28"/>
          <w:szCs w:val="28"/>
          <w:lang w:val="en-US"/>
        </w:rPr>
        <w:t xml:space="preserve">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программе предусмотрены следующие основные мероприятия:</w:t>
      </w:r>
    </w:p>
    <w:p>
      <w:pPr>
        <w:pStyle w:val="Normal"/>
        <w:rPr/>
      </w:pPr>
      <w:r>
        <w:rPr>
          <w:sz w:val="28"/>
          <w:szCs w:val="28"/>
        </w:rPr>
        <w:t>- Содержание автомобильных дорог общего пользования местного значения – 260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орог общего пользования – 262,2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ещение автомобильных дорог общего пользования местного значения – 829,3 тысяч рублей:</w:t>
      </w:r>
    </w:p>
    <w:p>
      <w:pPr>
        <w:pStyle w:val="Normal"/>
        <w:rPr/>
      </w:pPr>
      <w:r>
        <w:rPr>
          <w:sz w:val="28"/>
          <w:szCs w:val="28"/>
        </w:rPr>
        <w:t xml:space="preserve">- Содержание автомобильных дорог общего пользования местного значения вне границ населенных пунктов поселения в границах района – 885,3 тысяч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сферы культуры и спорта Кос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реализацию муниципальной программы «Развитие сферы культуры и спорта Коськовского сельского поселения» в проекте бюджета поселения на 2024 год предусмотрены ассигнования в сумме 6906,2 тыс. руб.</w:t>
        <w:br/>
        <w:t xml:space="preserve">         Ответственным исполнителем муниципальной программы является муниципальное учреждение «Коськовский досуговый центр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данную программу в 2024 году предусмотрены ассигнования местного бюджета на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рганизации досуга и обеспечения жителей поселения услугами культуры – 4256,7 тысяч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я библиотечного обслуживания населения, комплектование и обеспечение сохранности библиотечных фондов, информатизация библиотек – 359,0 тысяч рубле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1497,6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спортивно-оздоровительной работы на территории Коськовского сельского поселения 786,9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мероприятий и спортивных соревнований – 6,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 муниципальной программы «Создание условий для эффективного выполнения органами местного самоуправления своих полномочий»»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реализация закона</w:t>
      </w:r>
      <w:r>
        <w:rPr>
          <w:bCs/>
          <w:sz w:val="28"/>
          <w:szCs w:val="28"/>
        </w:rPr>
        <w:t xml:space="preserve">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r>
        <w:rPr>
          <w:sz w:val="28"/>
          <w:szCs w:val="28"/>
        </w:rPr>
        <w:t xml:space="preserve">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здания котельной в д. Коськово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 147-оз от 28 декабря 2018 года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Обустройство пожарных резервуаров (ёмкости) закрытого типа в деревне Снопово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Обустройство пожарных резервуаров (ёмкости) закрытого типа в деревне Харитоновщ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монт участка автомобильной дороги в д. Ратилово по улице Горох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ется проблемным вопросом качество питьевой воды для жителей д. Коськово и работа очист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3 года ГУП «Леноблводоканал» во исполнение Решения Тихвинского городского суда заключил договор на строительство новой станции обезжелезивания в д. Коськово, срок исполнения договора 18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елось бы отметить хорошую работу работников Коськовского ЖКХ и работников «Леноблводоканал», работающих на нашей территории. Прорывов и других чрезвычайных ситуаций в сфере тепло водоснабжения не было. Отопительный сезон проходит безавари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аключении хочется сказать, большое спасибо Совету депутатов и администрации Тихвинского района, Правительству Ленинградской области, активным жителям поселения ну и конечно же всем руководителям предприятий и учреждений, расположенных на территории поселения за совмест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ьное спасибо АО «УЖКХ» Шорохову Юрию Ивановичу и ООО «Лузалес – Тихвин» Иванову Владимиру Михайловичу за предоставленные новогодние подарки детям, посещающим школу и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оськовского сельского поселения активно взаимодействует с руководством ООО «Лузалес-Тихвин». В настоящее время администрация поселения подала заявку в адрес «Лузалес-Тихвин» на доставку бесплатных дров для пенсионеров, проживающих на нашей территории. Это порядка 350 м.куб. В течении 2024 года они обещали эту заявку обеспе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телось бы выразить слова признательности мобилизованным, контрактникам, добровольцам, принимающим участие в специальной военной операции. Гордимся Вами! Забота о ваших семьях, решение бытовых вопросов — это наша задача. Мы будем этим постоянно заниматься и поддерживать связь для решения проблем, которые будут возник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ажаемые жители в 2024 году состоятся выборы президента РФ и депутатов совета депутатов Коськовского сельского поселения, просим Вас принять активное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закончен. Спасибо за внимание.</w:t>
      </w:r>
    </w:p>
    <w:p>
      <w:pPr>
        <w:pStyle w:val="Normal"/>
        <w:ind w:firstLine="708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Стиль1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нак1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12">
    <w:name w:val="Стиль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b/>
      <w:i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4:00Z</dcterms:created>
  <dc:creator>User</dc:creator>
  <dc:description/>
  <cp:keywords/>
  <dc:language>en-US</dc:language>
  <cp:lastModifiedBy>u</cp:lastModifiedBy>
  <cp:lastPrinted>2023-02-07T12:41:00Z</cp:lastPrinted>
  <dcterms:modified xsi:type="dcterms:W3CDTF">2024-02-07T13:16:00Z</dcterms:modified>
  <cp:revision>4</cp:revision>
  <dc:subject/>
  <dc:title>Фирма «БИС</dc:title>
</cp:coreProperties>
</file>